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  <w:gridCol w:w="10814"/>
      </w:tblGrid>
      <w:tr>
        <w:trPr/>
        <w:tc>
          <w:tcPr>
            <w:tcW w:w="10814" w:type="dxa"/>
            <w:tcBorders/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04"/>
              <w:gridCol w:w="641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ухаревского сельского поселения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59, Нижнекамский район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Сухарево,  ул.Пролетарская, 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ухра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вы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жирлеге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59, Түбән Кама  районы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хра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авылы,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лет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урамы, 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90" w:type="dxa"/>
                  <w:gridSpan w:val="3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тел./факс (8555) 44-11-44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Suharevskoe.Sp@tatar.ru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/>
                    </w:rPr>
                    <w:t>, сайт: www.suharevskoe-sp.ru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14" w:type="dxa"/>
            <w:tcBorders/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ухра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вы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жирлеге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лыг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59, Түбән Кама  районы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хра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авылы,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лет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урамы, 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8.04.2017 г.                                                                                                     № 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1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1 квартал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1235тыс. руб., по расходам в сумме 1473 тыс. руб.  с превышением   доходов над расходами (профицитом)  в сумме 238 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7088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9/1 от 28.04.2017 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первый квартал 2017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2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20" w:after="100"/>
              <w:ind w:right="60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040200 1 10 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10 0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 в порядке возмещ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8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6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5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3"/>
        <w:gridCol w:w="284"/>
        <w:gridCol w:w="850"/>
        <w:gridCol w:w="769"/>
        <w:gridCol w:w="759"/>
        <w:gridCol w:w="1023"/>
      </w:tblGrid>
      <w:tr>
        <w:trPr>
          <w:trHeight w:val="315" w:hRule="atLeast"/>
        </w:trPr>
        <w:tc>
          <w:tcPr>
            <w:tcW w:w="6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становлению руководителя исполнитель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/1 от 28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16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1</w:t>
            </w:r>
          </w:p>
        </w:tc>
      </w:tr>
      <w:tr>
        <w:trPr>
          <w:trHeight w:val="579" w:hRule="atLeast"/>
        </w:trPr>
        <w:tc>
          <w:tcPr>
            <w:tcW w:w="79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89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76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3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9/1 от 28.04.2017 г.</w:t>
      </w:r>
    </w:p>
    <w:p>
      <w:pPr>
        <w:pStyle w:val="Normal"/>
        <w:ind w:right="-62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ие по ведомственной структуре расходов бюджета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 первый квартал  201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73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1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4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9/1 от 28.04.2017 г.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первый квартал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-й квартал 2017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3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8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7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35</w:t>
            </w:r>
          </w:p>
        </w:tc>
      </w:tr>
    </w:tbl>
    <w:p>
      <w:pPr>
        <w:pStyle w:val="Normal"/>
        <w:spacing w:before="0" w:after="20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0:00Z</dcterms:created>
  <dc:creator>307</dc:creator>
  <dc:description/>
  <cp:keywords/>
  <dc:language>en-US</dc:language>
  <cp:lastModifiedBy>Бух</cp:lastModifiedBy>
  <cp:lastPrinted>2016-11-21T14:56:00Z</cp:lastPrinted>
  <dcterms:modified xsi:type="dcterms:W3CDTF">2018-03-27T05:22:00Z</dcterms:modified>
  <cp:revision>4</cp:revision>
  <dc:subject/>
  <dc:title/>
</cp:coreProperties>
</file>